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好事多磨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梦幻往事穿越的纠缪与爱情的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幻往事：穿越的纠缪与爱情的考验</w:t>
      </w:r>
      <w:r>
        <w:rPr>
          <w:sz w:val="32"/>
          <w:szCs w:val="32"/>
        </w:rPr>
        <w:t>&lt;/p&gt;&lt;p&gt;&lt;img src="/static-img/h9R5PZ6XSO8eKng0veTyW1XJbfM3wKfEFq0XyK4e0hnNviSG18v3Yp6fSGNeZu3N.jpg"&gt;&lt;/p&gt;&lt;p&gt;</w:t>
      </w:r>
      <w:r>
        <w:rPr>
          <w:sz w:val="32"/>
          <w:szCs w:val="32"/>
        </w:rPr>
        <w:t>在这个充满神秘色彩的世界里，有一种特殊的人，他们能够穿越时空，重生于不同的时代。这种现象被称为“好事多磨”，而那些拥有这样的能力的人，被世人尊敬又畏惧。在这篇文章中，我们将一起探索这些穿越者面临的一些真实案例，以及他们如何在不同的时代和环境中找到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关于古代的情感故事。张小明是一位现代大学生，他通过一本名为《穿越好事多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书籍，意外地回到了唐朝。这本书不仅记录了许多历史事件，还包含了一些奇特的法术，使得张小明有机会体验到过去的生活。他很快就发现自己成了皇帝的一个贴身侍卫，因为他的知识和技能在那个时代非常珍贵。</w:t>
      </w:r>
      <w:r>
        <w:rPr>
          <w:sz w:val="32"/>
          <w:szCs w:val="32"/>
        </w:rPr>
        <w:t>&lt;/p&gt;&lt;p&gt;&lt;img src="/static-img/qvPyxCRoywLGBnOOvE1KNlXJbfM3wKfEFq0XyK4e0hkHxtz63ObwumlMIqf6PU3ecljni9JWKjxZhb8ajco4zyWrF1pZeL1KjZI2OhFSDr-sr29pAZRgGQrrHYr3zoojTmh9a5UZG6sAjB7Vc02u5tcDkXf39Zhljkj8LljEfBdkHYEaU_2uFq_o0GmBDfxo.jpg"&gt;&lt;/p&gt;&lt;p&gt;</w:t>
      </w:r>
      <w:r>
        <w:rPr>
          <w:sz w:val="32"/>
          <w:szCs w:val="32"/>
        </w:rPr>
        <w:t>然而，这份荣耀并没有持续太久。当他遇到了一个美丽而聪慧的女子，她是当朝皇帝的心仪之选。张小明对她的爱恋如同火山爆发一般不可抑制，但她却因为身份的问题，而无法接受他的感情。这段爱情让张小明深刻体会到，在任何时间任何地点，都有一种无形力量——命运，它总是在背后操纵着人们的情感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谈谈现代社会中的另一个故事。一位名叫李华的小女孩，在一次偶然的情况下，发现自己竟然能够回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前的童年。她决定利用这一切，为她的家庭带去更多幸福。但她很快就意识到，每个人的生活轨迹都像是一个精心编织的地毯，一旦改变，就可能引起连锁反应。</w:t>
      </w:r>
      <w:r>
        <w:rPr>
          <w:sz w:val="32"/>
          <w:szCs w:val="32"/>
        </w:rPr>
        <w:t>&lt;/p&gt;&lt;p&gt;&lt;img src="/static-img/0LmrGMfOuDLCzi8a7xTHbVXJbfM3wKfEFq0XyK4e0hkHxtz63ObwumlMIqf6PU3ecljni9JWKjxZhb8ajco4zyWrF1pZeL1KjZI2OhFSDr-sr29pAZRgGQrrHYr3zoojTmh9a5UZG6sAjB7Vc02u5tcDkXf39Zhljkj8LljEfBdkHYEaU_2uFq_o0GmBDfxo.jpg"&gt;&lt;/p&gt;&lt;p&gt;</w:t>
      </w:r>
      <w:r>
        <w:rPr>
          <w:sz w:val="32"/>
          <w:szCs w:val="32"/>
        </w:rPr>
        <w:t>李华试图帮助自己的父母避免一些曾经发生过的事情，但每一次尝试都以失败告终。她明白了，无论何时何地，每个人都是独立且自主的，不可变动。如果想要改变过去，最好的方式还是从现在做起，从内心出发，用善良的心态去影响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提到的故事是关于科技与魔法结合的一场冒险。在未来城市的一角，有一家实验室，那里的科学家们正在研究一种可以实现跨时空旅行的技术。其中一位天才少女，她正是通过阅读《穿越好事多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本书所激发灵感，并成功研发出了一种简易设备，这使得她能够自由地穿梭于不同年代之间。</w:t>
      </w:r>
      <w:r>
        <w:rPr>
          <w:sz w:val="32"/>
          <w:szCs w:val="32"/>
        </w:rPr>
        <w:t>&lt;/p&gt;&lt;p&gt;&lt;img src="/static-img/2cVNTgQOLBWWy7Z9SXwi0VXJbfM3wKfEFq0XyK4e0hkHxtz63ObwumlMIqf6PU3ecljni9JWKjxZhb8ajco4zyWrF1pZeL1KjZI2OhFSDr-sr29pAZRgGQrrHYr3zoojTmh9a5UZG6sAjB7Vc02u5tcDkXf39Zhljkj8LljEfBdkHYEaU_2uFq_o0GmBDfxo.jpg"&gt;&lt;/p&gt;&lt;p&gt;</w:t>
      </w:r>
      <w:r>
        <w:rPr>
          <w:sz w:val="32"/>
          <w:szCs w:val="32"/>
        </w:rPr>
        <w:t>但随着时间推移，她开始意识到，即便是在最现代化的地方，也存在着传统文化和道德价值观。她必须学会平衡科技与传统，以确保自己的行为不会破坏原有的历史脉络。而这也成为了她成长过程中最重要的一课——理解、尊重以及适应周围环境，是成为真正勇者的关键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哪个时代，无论是什么样的背景，只要你有勇气去探索、学习和思考，你就会发现隐藏在“好事多磨”背后的深层意义。那就是，无论何时何地，真诚、坚持与智慧都是通向成功之路上的宝贵财富。</w:t>
      </w:r>
      <w:r>
        <w:rPr>
          <w:sz w:val="32"/>
          <w:szCs w:val="32"/>
        </w:rPr>
        <w:t>&lt;/p&gt;&lt;p&gt;&lt;img src="/static-img/JfGdoISsCQnnRfRxLGY-AFXJbfM3wKfEFq0XyK4e0hkHxtz63ObwumlMIqf6PU3ecljni9JWKjxZhb8ajco4zyWrF1pZeL1KjZI2OhFSDr-sr29pAZRgGQrrHYr3zoojTmh9a5UZG6sAjB7Vc02u5tcDkXf39Zhljkj8LljEfBdkHYEaU_2uFq_o0GmBDfxo.jpg"&gt;&lt;/p&gt;&lt;p&gt;&lt;a href = "/doc/695940-</w:t>
      </w:r>
      <w:r>
        <w:rPr>
          <w:sz w:val="32"/>
          <w:szCs w:val="32"/>
        </w:rPr>
        <w:t>穿越好事多磨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梦幻往事穿越的纠缪与爱情的考验</w:t>
      </w:r>
      <w:r>
        <w:rPr>
          <w:sz w:val="32"/>
          <w:szCs w:val="32"/>
        </w:rPr>
        <w:t>.doc" rel="alternate" download="695940-</w:t>
      </w:r>
      <w:r>
        <w:rPr>
          <w:sz w:val="32"/>
          <w:szCs w:val="32"/>
        </w:rPr>
        <w:t>穿越好事多磨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梦幻往事穿越的纠缪与爱情的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